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Ở GIÁO DỤC VÀ ĐÀO TẠO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ÀNH PHỐ HỒ CHÍ MINH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0" w:after="8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DTT HUYỆN BÌNH CHÁNH</w:t>
      </w:r>
      <w:r>
        <w:rPr>
          <w:rFonts w:cs="Times New Roman" w:ascii="Times New Roman" w:hAnsi="Times New Roman"/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0" w:after="8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480"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SI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Thành phố Hồ Chí Minh, ngà</w:t>
      </w:r>
      <w:r>
        <w:rPr>
          <w:rFonts w:cs="Times New Roman" w:ascii="Times New Roman" w:hAnsi="Times New Roman"/>
          <w:i/>
          <w:sz w:val="26"/>
          <w:szCs w:val="26"/>
        </w:rPr>
        <w:t xml:space="preserve">y 25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30"/>
          <w:szCs w:val="30"/>
        </w:rPr>
        <w:t xml:space="preserve"> GIỮA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HỌC KỲ I – NĂM HỌC 20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- 202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</w:rPr>
        <w:t>2 - TN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 xml:space="preserve">100% trắc nghiệm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câu trắc nghiệm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làm bài: 45 phút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về ADN, ARN, phiên mã và dịch mã (6 câu)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t Biến gen ( 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i niệm đột biến g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và cơ chế phát sinh đột biến g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ậu quả và ý nghĩa của đột biến gen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NST và đột biến cấu trúc NST ( 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ình thái và cấu trúc siêu hiển vi của NST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ác dạng đột biến cấu trúc NST - hậu quả và ý nghĩa các dạng đột biến cấu trúc NST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Đột biến số lượng NST (6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ái niệm – cơ chế phát sinh – hậu quả của đột biến lệch bộ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Khái niệm – cơ chế phát sinh – hậu quả và ý nghĩa của đột biến đa bộ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y luật phân li của Menden  (7 câu TN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ương pháp nghiên cứu di truyền của Menden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hí nghiệm lai 1 cặp tính trạng của Menden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ội dung của quy luật phân l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ơ sở tế bào học của quy luật phân li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Bài tập vận dụng của phép lai 1 tính trạng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y luật phân li độc lập của Menden (9 câu TN)</w:t>
      </w:r>
    </w:p>
    <w:p>
      <w:pPr>
        <w:pStyle w:val="Normal"/>
        <w:spacing w:lineRule="auto" w:line="240" w:before="0" w:after="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Thí nghiệm lai 2 cặp tính trạng của Menden 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ội dung của quy luật phân li độc lập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ơ sở tế bào học của quy luật phân li độc lập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ài tập vận dụng quy luật phân li độc lập vào phép lai 2 tính trạng trở lên</w:t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8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2240" w:h="15840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8:00Z</dcterms:created>
  <dc:creator>PKT</dc:creator>
  <dc:description/>
  <cp:keywords/>
  <dc:language>en-US</dc:language>
  <cp:lastModifiedBy>vu tran</cp:lastModifiedBy>
  <cp:lastPrinted>2019-11-20T00:18:00Z</cp:lastPrinted>
  <dcterms:modified xsi:type="dcterms:W3CDTF">2021-10-31T01:21:00Z</dcterms:modified>
  <cp:revision>14</cp:revision>
  <dc:subject/>
  <dc:title>SỞ GIÁO DỤC VÀ ĐÀO TẠO TPHCM</dc:title>
</cp:coreProperties>
</file>